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857500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00012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rFonts w:cs="Verdana" w:ascii="Verdana" w:hAnsi="Verdana"/>
          <w:b/>
          <w:sz w:val="23"/>
        </w:rPr>
        <w:t>Viale  Santa  Panagia 205 / 207  96100 - Siracusa</w:t>
      </w:r>
    </w:p>
    <w:p>
      <w:pPr>
        <w:pStyle w:val="Header"/>
        <w:rPr>
          <w:rFonts w:ascii="Verdana" w:hAnsi="Verdana" w:cs="Verdana"/>
          <w:b/>
          <w:b/>
          <w:i/>
          <w:i/>
          <w:sz w:val="23"/>
        </w:rPr>
      </w:pPr>
      <w:r>
        <w:rPr>
          <w:rFonts w:eastAsia="Verdana" w:cs="Verdana" w:ascii="Verdana" w:hAnsi="Verdana"/>
          <w:b/>
          <w:sz w:val="23"/>
        </w:rPr>
        <w:t xml:space="preserve">    </w:t>
      </w:r>
      <w:r>
        <w:rPr>
          <w:rFonts w:cs="Verdana" w:ascii="Verdana" w:hAnsi="Verdana"/>
          <w:b/>
          <w:i/>
          <w:sz w:val="23"/>
        </w:rPr>
        <w:t xml:space="preserve">Indirizzo e-mail: siracusa@flcgil..it  </w:t>
      </w:r>
      <w:r>
        <w:rPr>
          <w:rFonts w:cs="Verdana" w:ascii="Verdana" w:hAnsi="Verdana"/>
          <w:b/>
          <w:sz w:val="23"/>
        </w:rPr>
        <w:t>tel. 0931 963500  fax 0931 96350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VVISO A TUTTO IL PERSONALE AT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Verdana" w:ascii="Verdana" w:hAnsi="Verdana"/>
          <w:sz w:val="32"/>
          <w:szCs w:val="32"/>
        </w:rPr>
        <w:t xml:space="preserve">La FLC CGIL di Siracusa, propone un corso di preparazione al concorso del personale ATA per il passaggio dall’area inferiore all’area immediatamente superiore. </w:t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</w:rPr>
        <w:t xml:space="preserve">Il corso si svolgerà, come da prospetto, nella sede del </w:t>
      </w:r>
      <w:r>
        <w:rPr>
          <w:rFonts w:cs="Arial" w:ascii="Verdana" w:hAnsi="Verdana"/>
          <w:b/>
          <w:sz w:val="32"/>
          <w:szCs w:val="32"/>
        </w:rPr>
        <w:t>6° Istituto Comprensivo “Nino Martoglio” di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Siracusa in Via Mons. Caracciolo</w:t>
      </w:r>
      <w:r>
        <w:rPr>
          <w:rFonts w:cs="Arial" w:ascii="Verdana" w:hAnsi="Verdana"/>
          <w:sz w:val="32"/>
          <w:szCs w:val="32"/>
        </w:rPr>
        <w:t xml:space="preserve"> in ore pomeridiane nel periodo dal 16 al 30 aprile 2010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a fine del corso verrà rilasciato un certificato di partecipazione riconosciuto dal MIU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l costo è fissato in €60,00 comprensivi dell’iscrizione a Proteo Fare Sapere. A seguito della convenzione tra Proteo e la FLC CGIL </w:t>
      </w:r>
      <w:r>
        <w:rPr>
          <w:rFonts w:cs="Verdana" w:ascii="Verdana" w:hAnsi="Verdana"/>
          <w:b/>
          <w:sz w:val="32"/>
          <w:szCs w:val="32"/>
        </w:rPr>
        <w:t>tale quota non è richiesta agli iscritti a quest’organizzazione sindacale.</w:t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A</w:t>
        <w:tab/>
        <w:tab/>
        <w:t>Orario</w:t>
        <w:tab/>
        <w:tab/>
        <w:t>Argomento</w:t>
        <w:tab/>
        <w:tab/>
        <w:t>Relat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2"/>
        <w:gridCol w:w="2640"/>
        <w:gridCol w:w="239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nerdì16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,00-1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ove tecnolog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Dir.Sc. Fronte L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unedì  19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,00-1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Quadro normativ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ir.Sc. Fronte L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nerdì 23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,00-1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municazio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ir.Sc. Fronte L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unedì  26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,00-1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bblica amm.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ir.Sc. Fronte L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rtedì 27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,00-17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tabilit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ga Lauretta C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rtedì 27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,00-1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ntegrazio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Cerami V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nerdì 30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,00-17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curezza - Priva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Dsga Lauretta C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nerdì 30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,00-1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ntegrazio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Cerami V.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lteriori informazioni possono essere richieste presso la nostra sede provinciale (aperta tutti i giorni nelle ore pomeridiane) e ai seguenti numeri di telefono cellulare: 3291833430 - 3201961751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</w:t>
      </w:r>
      <w:r>
        <w:rPr>
          <w:rFonts w:cs="Verdana" w:ascii="Verdana" w:hAnsi="Verdana"/>
          <w:sz w:val="32"/>
          <w:szCs w:val="32"/>
        </w:rPr>
        <w:t xml:space="preserve">Il Segretario Prov.le FLC CGIL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</w:t>
      </w:r>
      <w:r>
        <w:rPr>
          <w:rFonts w:cs="Verdana" w:ascii="Verdana" w:hAnsi="Verdana"/>
          <w:sz w:val="28"/>
        </w:rPr>
        <w:t>ROBERTO AL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8:00Z</dcterms:created>
  <dc:creator> </dc:creator>
  <dc:description/>
  <cp:keywords/>
  <dc:language>en-US</dc:language>
  <cp:lastModifiedBy>Italia</cp:lastModifiedBy>
  <cp:lastPrinted>2010-04-12T13:54:00Z</cp:lastPrinted>
  <dcterms:modified xsi:type="dcterms:W3CDTF">2010-04-12T11:58:00Z</dcterms:modified>
  <cp:revision>2</cp:revision>
  <dc:subject/>
  <dc:title>AVVISO A TUTTO IL PERSOALE ATA</dc:title>
</cp:coreProperties>
</file>